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18"/>
        </w:rPr>
      </w:pPr>
      <w:r>
        <w:rPr>
          <w:rFonts w:eastAsia="Arial" w:cs="Arial" w:ascii="Arial" w:hAnsi="Arial"/>
          <w:b/>
          <w:sz w:val="40"/>
          <w:szCs w:val="18"/>
        </w:rPr>
        <w:t xml:space="preserve">      </w:t>
      </w:r>
      <w:r>
        <w:rPr>
          <w:rFonts w:cs="Arial" w:ascii="Arial" w:hAnsi="Arial"/>
          <w:b/>
          <w:sz w:val="40"/>
          <w:szCs w:val="18"/>
        </w:rPr>
        <w:t>Советы от фирм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цептах выпечки количество </w:t>
      </w:r>
      <w:r>
        <w:rPr>
          <w:rFonts w:cs="Arial" w:ascii="Arial" w:hAnsi="Arial"/>
          <w:b/>
          <w:bCs/>
          <w:sz w:val="18"/>
          <w:szCs w:val="18"/>
        </w:rPr>
        <w:t xml:space="preserve">воды, дрожжей  и добавок </w:t>
      </w:r>
      <w:r>
        <w:rPr>
          <w:rFonts w:cs="Arial" w:ascii="Arial" w:hAnsi="Arial"/>
          <w:sz w:val="18"/>
          <w:szCs w:val="18"/>
        </w:rPr>
        <w:t xml:space="preserve"> указывается лишь приблизительно. В зависимости от влажности и температуры воздуха, а также качества дрожжей, может понадобиться корректировка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уем воспользоваться некоторыми нашими советами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40" w:leader="none"/>
          <w:tab w:val="left" w:pos="360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Если    </w:t>
      </w:r>
      <w:r>
        <w:rPr>
          <w:rFonts w:cs="Arial" w:ascii="Arial" w:hAnsi="Arial"/>
          <w:sz w:val="18"/>
          <w:szCs w:val="18"/>
        </w:rPr>
        <w:t>…в начале выпечки тесто</w:t>
        <w:tab/>
        <w:t xml:space="preserve">уменьшите  </w:t>
      </w:r>
    </w:p>
    <w:p>
      <w:pPr>
        <w:pStyle w:val="Normal"/>
        <w:tabs>
          <w:tab w:val="clear" w:pos="708"/>
          <w:tab w:val="left" w:pos="3600" w:leader="none"/>
        </w:tabs>
        <w:ind w:left="840" w:hanging="0"/>
        <w:jc w:val="both"/>
        <w:rPr/>
      </w:pPr>
      <w:r>
        <w:rPr>
          <w:rFonts w:cs="Arial" w:ascii="Arial" w:hAnsi="Arial"/>
          <w:sz w:val="18"/>
          <w:szCs w:val="18"/>
        </w:rPr>
        <w:t>начинает опадать,</w:t>
        <w:tab/>
        <w:t>количество шапка готового хлеба</w:t>
        <w:tab/>
        <w:t>воды               вогнутая или плоская</w:t>
        <w:tab/>
        <w:t>на 10-30 мл и не пропеченная, хлеб</w:t>
        <w:tab/>
        <w:t xml:space="preserve">                      тяжелый и влажный    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8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тесто начинает опадать</w:t>
        <w:tab/>
        <w:t>уменьшите   и пузыриться до начала</w:t>
        <w:tab/>
        <w:t xml:space="preserve">в 1,5-2 раза выпечки, шапка готового </w:t>
        <w:tab/>
        <w:t>количество   хлеба вогнутая, а под шап-</w:t>
        <w:tab/>
        <w:t>дрожжей       кой хлеб очень пористый</w:t>
      </w:r>
    </w:p>
    <w:p>
      <w:pPr>
        <w:pStyle w:val="Normal"/>
        <w:tabs>
          <w:tab w:val="clear" w:pos="708"/>
          <w:tab w:val="left" w:pos="3600" w:leader="none"/>
        </w:tabs>
        <w:ind w:left="8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шапка готового хлеба</w:t>
        <w:tab/>
        <w:t>увеличьте   выпуклая, как бы отры-</w:t>
        <w:tab/>
        <w:t>количество   вающаяся от буханки,</w:t>
        <w:tab/>
        <w:t>воды        или негладкая, с выра-</w:t>
        <w:tab/>
        <w:t xml:space="preserve">на 10-30 мл         женным рельефом, хлеб </w:t>
        <w:tab/>
        <w:t xml:space="preserve">                       повышенной плотности</w:t>
      </w:r>
    </w:p>
    <w:p>
      <w:pPr>
        <w:pStyle w:val="Normal"/>
        <w:tabs>
          <w:tab w:val="clear" w:pos="708"/>
          <w:tab w:val="left" w:pos="3600" w:leader="none"/>
        </w:tabs>
        <w:ind w:left="8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ind w:left="840" w:right="-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хлеб правильной</w:t>
        <w:tab/>
        <w:t>увеличьте    формы, но плотноватый</w:t>
        <w:tab/>
        <w:t xml:space="preserve">количество    и недостаточно </w:t>
        <w:tab/>
        <w:t>дрожжей          поднявшийся</w:t>
        <w:tab/>
        <w:t>на 0,5 ложки</w:t>
      </w:r>
    </w:p>
    <w:p>
      <w:pPr>
        <w:pStyle w:val="Normal"/>
        <w:tabs>
          <w:tab w:val="clear" w:pos="708"/>
          <w:tab w:val="left" w:pos="3600" w:leader="none"/>
        </w:tabs>
        <w:ind w:left="840" w:right="-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ind w:right="-7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Не увлекайтесь увеличением веса или пышности хлеба. Если тесто перевалится через край ведерка и попадет на нагревательный элемент, </w:t>
      </w:r>
      <w:r>
        <w:rPr>
          <w:rFonts w:cs="Arial" w:ascii="Arial" w:hAnsi="Arial"/>
          <w:b/>
          <w:bCs/>
          <w:sz w:val="18"/>
          <w:szCs w:val="18"/>
        </w:rPr>
        <w:t xml:space="preserve"> возможно возгорание!     </w:t>
      </w:r>
    </w:p>
    <w:p>
      <w:pPr>
        <w:pStyle w:val="Normal"/>
        <w:tabs>
          <w:tab w:val="clear" w:pos="708"/>
          <w:tab w:val="left" w:pos="3600" w:leader="none"/>
        </w:tabs>
        <w:ind w:right="-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ind w:right="-75"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ы рекомендуем использовать для выпечки обычную хлебопекарную муку высшего сорта, выпускаемую многими отечественными фирмами, однако, из-за специфических особенностей производства муки в России не всегда мука даже одного и того же хлебокомбината  имеет одинаковое качество и параметры (например, количество клейковины). Если Вы не довольны качеством приобретенной муки, Вы можете использовать специальные улучшители.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Интернет: 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doma</w:t>
      </w:r>
      <w:r>
        <w:rPr>
          <w:rFonts w:cs="Arial" w:ascii="Arial" w:hAnsi="Arial"/>
          <w:b/>
          <w:bCs/>
          <w:i/>
          <w:iCs/>
          <w:sz w:val="26"/>
          <w:szCs w:val="26"/>
        </w:rPr>
        <w:t>-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hleb</w:t>
      </w:r>
      <w:r>
        <w:rPr>
          <w:rFonts w:cs="Arial" w:ascii="Arial" w:hAnsi="Arial"/>
          <w:b/>
          <w:bCs/>
          <w:i/>
          <w:iCs/>
          <w:sz w:val="26"/>
          <w:szCs w:val="26"/>
        </w:rPr>
        <w:t>.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narod</w:t>
      </w:r>
      <w:r>
        <w:rPr>
          <w:rFonts w:cs="Arial" w:ascii="Arial" w:hAnsi="Arial"/>
          <w:b/>
          <w:bCs/>
          <w:i/>
          <w:iCs/>
          <w:sz w:val="26"/>
          <w:szCs w:val="26"/>
        </w:rPr>
        <w:t>.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z w:val="40"/>
          <w:szCs w:val="18"/>
        </w:rPr>
      </w:pPr>
      <w:r>
        <w:rPr>
          <w:rFonts w:eastAsia="Arial" w:cs="Arial" w:ascii="Arial" w:hAnsi="Arial"/>
          <w:b/>
          <w:sz w:val="32"/>
          <w:szCs w:val="18"/>
          <w:lang w:val="en-US"/>
        </w:rPr>
        <w:t xml:space="preserve">      </w:t>
      </w:r>
      <w:r>
        <w:rPr>
          <w:rFonts w:cs="Arial" w:ascii="Arial" w:hAnsi="Arial"/>
          <w:b/>
          <w:sz w:val="32"/>
          <w:szCs w:val="18"/>
        </w:rPr>
        <w:t>Добавки и улучшител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ЕКАРНЫЕ ДОБАВКИ</w:t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bCs/>
          <w:i/>
          <w:i/>
          <w:iCs/>
          <w:sz w:val="12"/>
          <w:szCs w:val="20"/>
        </w:rPr>
      </w:pPr>
      <w:r>
        <w:rPr>
          <w:rFonts w:cs="Arial" w:ascii="Arial" w:hAnsi="Arial"/>
          <w:b/>
          <w:bCs/>
          <w:i/>
          <w:iCs/>
          <w:sz w:val="12"/>
          <w:szCs w:val="20"/>
        </w:rPr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назначены для улучшения качества и получения специальных сортов хлеба. Каждая добавка представлена, как правило, в упаковке двух размеров: пробного, рассчитанного на одну или несколько выпечек для ознакомления с действием различных добавок, и основного весом 300-350 г.</w:t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карные добавки одинаково эффективно применяются при выпечке как в хлебопечке, так и вручную.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лучшители муки</w:t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НИФАРИН, ФОРЕКС, МАЖИМИКС</w:t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гут применяться для всех видов хлеба. Добавление 0,5 – 1,5 чайных ложек улучшителя увеличивает объем и пористость хлеба, улучшает структуру и цвет мякиша, влияет на вкусовые свойства, стабилизирует результаты выпечки и продлевают свежесть хлеба. </w:t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действия разных улучшителей внешне похожи, но эффективность их несколько различна в зависимости от качества конкретной муки. Различен и их состав.</w:t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анифарин</w:t>
      </w:r>
      <w:r>
        <w:rPr>
          <w:rFonts w:cs="Arial" w:ascii="Arial" w:hAnsi="Arial"/>
          <w:sz w:val="18"/>
          <w:szCs w:val="18"/>
        </w:rPr>
        <w:t xml:space="preserve"> (Наиболее популярный улучшитель) (порошок)</w:t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sz w:val="18"/>
          <w:szCs w:val="18"/>
        </w:rPr>
        <w:t>Сухая клейковина, амилолитические ферменты (производитель IREKS AROMA, Хорватия/Россия)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орекс</w:t>
      </w:r>
      <w:r>
        <w:rPr>
          <w:rFonts w:cs="Arial" w:ascii="Arial" w:hAnsi="Arial"/>
          <w:sz w:val="18"/>
          <w:szCs w:val="18"/>
        </w:rPr>
        <w:t xml:space="preserve"> (порошок)</w:t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sz w:val="18"/>
          <w:szCs w:val="18"/>
        </w:rPr>
        <w:t>Углеводы, пшеничная и солодовая мука, амилолитические ферменты, аскорбиновая кислота (производитель IREKS AROMA, Хорватия/Россия)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ажимикс</w:t>
      </w:r>
      <w:r>
        <w:rPr>
          <w:rFonts w:cs="Arial" w:ascii="Arial" w:hAnsi="Arial"/>
          <w:sz w:val="18"/>
          <w:szCs w:val="18"/>
        </w:rPr>
        <w:t xml:space="preserve"> (порошок)</w:t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шеничная мука, эмульгатор-фермент, аскорбиновая кислота, окислитель-восстановитель </w:t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оизводитель S.I.LESAFFRE, Франция)</w:t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екс, Мажимикс можно применять отдельно и в сочетании с Панифарином.</w:t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атока </w:t>
      </w:r>
      <w:r>
        <w:rPr>
          <w:rFonts w:cs="Arial" w:ascii="Arial" w:hAnsi="Arial"/>
          <w:sz w:val="18"/>
          <w:szCs w:val="18"/>
        </w:rPr>
        <w:t>– с успехом заменяет сахар во всех видах хлеба. В хлеба типа бородинского добавляется дополнительно для улучшения вкуса и аромата. Продлевает свежесть хлеб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В некоторых случаях улучшить хлебопекарные свойства муки можно добавив лимонный сок или яйцо (уменьшив пропорционально количество жидкости!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32"/>
          <w:szCs w:val="18"/>
        </w:rPr>
        <w:t>Добавки и улучшител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ЗАКВАС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szCs w:val="20"/>
        </w:rPr>
      </w:pPr>
      <w:r>
        <w:rPr>
          <w:rFonts w:cs="Arial" w:ascii="Arial" w:hAnsi="Arial"/>
          <w:b/>
          <w:bCs/>
          <w:i/>
          <w:iCs/>
          <w:sz w:val="14"/>
          <w:szCs w:val="20"/>
        </w:rPr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ТРА-Р,  АГРАМ</w:t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няются для ржаного и пшеничного хлеба.</w:t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бавление около 1 столовой ложки закваски позволяет в домашних условиях изготавливать полноценный ржаной хлеб. Закваски улучшают свойства теста, аромат хлеба, повышают его кислотность.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Экстра-Р (</w:t>
      </w:r>
      <w:r>
        <w:rPr>
          <w:rFonts w:cs="Arial" w:ascii="Arial" w:hAnsi="Arial"/>
          <w:sz w:val="18"/>
          <w:szCs w:val="18"/>
        </w:rPr>
        <w:t>наиболее популярная закваска)</w:t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sz w:val="18"/>
          <w:szCs w:val="18"/>
        </w:rPr>
        <w:t>Солод ржаной ферментированный, регулятор кислотности, аскорбиновая кислота, энзимы (производитель ООО “Нива-Хлеб”)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грам</w:t>
      </w:r>
      <w:r>
        <w:rPr>
          <w:rFonts w:cs="Arial" w:ascii="Arial" w:hAnsi="Arial"/>
          <w:sz w:val="18"/>
          <w:szCs w:val="18"/>
        </w:rPr>
        <w:t xml:space="preserve"> (порошок)</w:t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жаная и пшеничная мука, продукты брожения теста, органические кислоты, эмульгаторы </w:t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sz w:val="18"/>
          <w:szCs w:val="18"/>
        </w:rPr>
        <w:t>(производитель IREKS AROMA, Хорватия/Россия)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  <w:i/>
          <w:i/>
          <w:iCs/>
          <w:sz w:val="12"/>
          <w:szCs w:val="20"/>
        </w:rPr>
      </w:pPr>
      <w:r>
        <w:rPr>
          <w:rFonts w:cs="Arial" w:ascii="Arial" w:hAnsi="Arial"/>
          <w:b/>
          <w:bCs/>
          <w:i/>
          <w:iCs/>
          <w:sz w:val="12"/>
          <w:szCs w:val="20"/>
        </w:rPr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Готовые смеси 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  <w:i/>
          <w:i/>
          <w:iCs/>
          <w:sz w:val="14"/>
          <w:szCs w:val="18"/>
        </w:rPr>
      </w:pPr>
      <w:r>
        <w:rPr>
          <w:rFonts w:cs="Arial" w:ascii="Arial" w:hAnsi="Arial"/>
          <w:b/>
          <w:bCs/>
          <w:i/>
          <w:iCs/>
          <w:sz w:val="14"/>
          <w:szCs w:val="18"/>
        </w:rPr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СОВИТАЛ МИКС - смесь для быстрого приготовления ржано-пшеничного хлеба с добавлением семян льна, кунжута, подсолнечника и др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роизводитель IREKS AROMA, Хорватия/Россия)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Наполнители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  <w:i/>
          <w:i/>
          <w:iCs/>
          <w:sz w:val="10"/>
          <w:szCs w:val="20"/>
        </w:rPr>
      </w:pPr>
      <w:r>
        <w:rPr>
          <w:rFonts w:cs="Arial" w:ascii="Arial" w:hAnsi="Arial"/>
          <w:b/>
          <w:bCs/>
          <w:i/>
          <w:iCs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рновые смеси - «Фитнес Микс», «Фитнес Микс гречневый»,  кунжут,  лук жареный,  яблочный порошок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аминария, топинамбур, морковь дробленая.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  <w:i/>
          <w:i/>
          <w:iCs/>
          <w:sz w:val="14"/>
          <w:szCs w:val="20"/>
        </w:rPr>
      </w:pPr>
      <w:r>
        <w:rPr>
          <w:rFonts w:cs="Arial" w:ascii="Arial" w:hAnsi="Arial"/>
          <w:b/>
          <w:bCs/>
          <w:i/>
          <w:iCs/>
          <w:sz w:val="14"/>
          <w:szCs w:val="20"/>
        </w:rPr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Заварки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  <w:i/>
          <w:i/>
          <w:iCs/>
          <w:sz w:val="8"/>
          <w:szCs w:val="20"/>
        </w:rPr>
      </w:pPr>
      <w:r>
        <w:rPr>
          <w:rFonts w:cs="Arial" w:ascii="Arial" w:hAnsi="Arial"/>
          <w:b/>
          <w:bCs/>
          <w:i/>
          <w:iCs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ЖАНАЯ, ТВЕРСКАЯ, БОРОДИНСКА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няются для заварных одноименных сортов хлеба придают хлебу характерные вкус, цвет и аромат. 3 столовые ложки заливают крутым кипятком, перемешивают, дают остыть и помещают в ведерко хлебопечки, затем добавляют воду, муку и прочие продукты согласно рецепту хлеба.</w:t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Все заварки изготовляются на основе </w:t>
      </w:r>
      <w:r>
        <w:rPr>
          <w:rFonts w:cs="Arial" w:ascii="Arial" w:hAnsi="Arial"/>
          <w:i/>
          <w:sz w:val="20"/>
          <w:szCs w:val="18"/>
        </w:rPr>
        <w:t>красного ржаного солода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отличаются тем, что ржаная заварка специй не содержит,  в бородинскую нужно добавить молотое семя кориандра,  в тверскую – молотое семя тмина. (изготовители  солода “ООО Сопродукт”,  ОАО «брянскпиво» Россия) </w:t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6"/>
          <w:szCs w:val="32"/>
          <w:lang w:val="en-US"/>
        </w:rPr>
        <w:t xml:space="preserve">     </w:t>
      </w:r>
      <w:r>
        <w:rPr>
          <w:rFonts w:cs="Arial" w:ascii="Arial" w:hAnsi="Arial"/>
          <w:b/>
          <w:bCs/>
          <w:i/>
          <w:iCs/>
          <w:sz w:val="36"/>
          <w:szCs w:val="32"/>
        </w:rPr>
        <w:t>Рецепты от фир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8455</wp:posOffset>
                </wp:positionV>
                <wp:extent cx="3020695" cy="663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471"/>
                              <w:gridCol w:w="849"/>
                              <w:gridCol w:w="347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475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Кулич «Весенний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около 550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дук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ервая закладк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торая закла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ода, м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Яйцо, шт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ль, ч. л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ахар, ст. л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анильный сахар, ч. л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ливочное масл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стопленное, ст. л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ука пшеничная, стак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зюм сухой, стак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рожжи инстант, ч. л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Сделать ПЕРВУЮ ЗАКЛАДКУ и включить режим "Цельнопшеничный хлеб" для хлебопечек LG или "Хлеб с добавками" для хлебопечек Hitachi и Panasonic. После звукового сигнала (за 3-5 мин. до окончани последнего замеса) внести ВТОРУЮ ЗАКЛАДКУ. Чтобы "шапка" кулича не потрескалась, вначале последнего поднятия теста можно смазать верх кулича водой или яичным желтком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1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Автор рецепта - к.т.н.  А.И. Мохнач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1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32"/>
                                    </w:rPr>
                                    <w:t>Рецепты для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32"/>
                                    </w:rPr>
                                    <w:t>sonic SD- 2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32"/>
                                    </w:rPr>
                                    <w:t xml:space="preserve">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8"/>
                                      <w:szCs w:val="32"/>
                                    </w:rPr>
                                    <w:t>«Ржаной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32"/>
                                    </w:rPr>
                                    <w:t>,   время 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арианты рецепто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рожжи растворимые, ч.л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Экстра-Р, стол. л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грам, ч.л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анифарин, ч.л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ль., ч.л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-1,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ахар., стол. л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-1,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лод сухой стол. л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ука рж., стак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ука пш., стак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ода, мл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0-4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80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Масло растительное стол. 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в процессе замеса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ожно добавлять  для вкуса  тмин или кориандр   1-2 ч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ind w:right="-75" w:first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ля  Бородинского хлеба вместо сухого солода приготовить заварку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3  ст. л.  солода  и  1 ч. л.   кориандра  размешать  в   70-80  мл.   крутого кипят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студить, залить в форму,  уменьшив на 80 мл. количество  воды  (320 вместо 400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522.6pt;mso-wrap-distance-left:0pt;mso-wrap-distance-right:9pt;mso-wrap-distance-top:0pt;mso-wrap-distance-bottom:0pt;margin-top:2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471"/>
                        <w:gridCol w:w="849"/>
                        <w:gridCol w:w="347"/>
                        <w:gridCol w:w="1049"/>
                      </w:tblGrid>
                      <w:tr>
                        <w:trPr/>
                        <w:tc>
                          <w:tcPr>
                            <w:tcW w:w="475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Кулич «Весенний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около 550 г.)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одук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ервая закладка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Вторая закла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Вода, мл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Яйцо, шт.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оль, ч. л.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ахар, ст. л.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Ванильный сахар, ч. л.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ливочное мас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растопленное, ст. л.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ука пшеничная, стак.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Изюм сухой, стак.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Дрожжи инстант, ч. л.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Сделать ПЕРВУЮ ЗАКЛАДКУ и включить режим "Цельнопшеничный хлеб" для хлебопечек LG или "Хлеб с добавками" для хлебопечек Hitachi и Panasonic. После звукового сигнала (за 3-5 мин. до окончани последнего замеса) внести ВТОРУЮ ЗАКЛАДКУ. Чтобы "шапка" кулича не потрескалась, вначале последнего поднятия теста можно смазать верх кулича водой или яичным желтком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1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Автор рецепта - к.т.н.  А.И. Мохнач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1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</w:rPr>
                              <w:t>Рецепты для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</w:rPr>
                              <w:t>sonic SD- 2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32"/>
                              </w:rPr>
                              <w:t xml:space="preserve">программ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18"/>
                                <w:szCs w:val="32"/>
                              </w:rPr>
                              <w:t>«Ржаной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32"/>
                              </w:rPr>
                              <w:t>,   время 3:3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Варианты рецептов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Дрожжи растворимые, ч.л.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Экстра-Р, стол. л.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Аграм, ч.л.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анифарин, ч.л.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-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оль., ч.л.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-1,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ахар., стол. л.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-1,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-1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олод сухой стол. л.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-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ука рж., стак.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ука пш., стак.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Вода, мл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80-4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80-4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Масло растительное стол. 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в процессе замеса 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ожно добавлять  для вкуса  тмин или кориандр   1-2 ч.л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ind w:right="-75" w:first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firstLine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ля  Бородинского хлеба вместо сухого солода приготовить заварку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3  ст. л.  солода  и  1 ч. л.   кориандра  размешать  в   70-80  мл.   крутого кипят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студить, залить в форму,  уменьшив на 80 мл. количество  воды  (320 вместо 400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36"/>
          <w:szCs w:val="32"/>
          <w:lang w:val="en-US"/>
        </w:rPr>
        <w:t xml:space="preserve">       </w:t>
      </w:r>
      <w:r>
        <w:rPr>
          <w:rFonts w:cs="Arial" w:ascii="Arial" w:hAnsi="Arial"/>
          <w:b/>
          <w:bCs/>
          <w:i/>
          <w:iCs/>
          <w:sz w:val="36"/>
          <w:szCs w:val="32"/>
        </w:rPr>
        <w:t>Рецепты от фирм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6"/>
        </w:rPr>
      </w:pPr>
      <w:r>
        <w:rPr>
          <w:rFonts w:cs="Arial" w:ascii="Arial" w:hAnsi="Arial"/>
          <w:b/>
          <w:bCs/>
          <w:i/>
          <w:iCs/>
          <w:sz w:val="20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3345180" cy="6082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19"/>
                              <w:gridCol w:w="721"/>
                              <w:gridCol w:w="360"/>
                              <w:gridCol w:w="480"/>
                              <w:gridCol w:w="84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Хле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около 630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шенич-ны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жа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жа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жа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авар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ода, м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0-2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0-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-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ка пш., ста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ка рж., ста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оль., ч.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ахар., ст.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-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-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анифарин, ч.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грам, ч.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Экстра-Р, ст.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5/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олод сухой стол.  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shd w:fill="C0C0C0" w:val="clear"/>
                                    </w:rPr>
                                    <w:t>Зав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рожжи , ч.л.       Быстрый режи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зовый  режим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вар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  ст. л. солода размешать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 70-80 мл. крутого кипятк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студить,   добавить к в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  рецепте хлеба «Пшеничный»  панифарин может заменяться другими улучшителями  му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Для получения хлеба большего размера увеличить  пропорционально количество закладываемых продук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 стак. = 240 мл</w:t>
                                    <w:br/>
                                    <w:t>1 стак. ржаной муки = 130 г</w:t>
                                    <w:br/>
                                    <w:t>1 стак. пшеничной муки = 150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Тес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(режим «Тесто», выключить через 20 мин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ля пельмене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-120" w:right="-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ля беляше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ля ма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ука, стак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Соль, ч.л.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ахар, ч.л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Яйцо, ш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лить вод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 обьема, мл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рожж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створимые,  ч.л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right="-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478.95pt;mso-wrap-distance-left:9pt;mso-wrap-distance-right:9pt;mso-wrap-distance-top:0pt;mso-wrap-distance-bottom:0pt;margin-top:55.4pt;mso-position-vertical-relative:page;margin-left:26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19"/>
                        <w:gridCol w:w="721"/>
                        <w:gridCol w:w="360"/>
                        <w:gridCol w:w="480"/>
                        <w:gridCol w:w="840"/>
                        <w:gridCol w:w="960"/>
                      </w:tblGrid>
                      <w:tr>
                        <w:trPr/>
                        <w:tc>
                          <w:tcPr>
                            <w:tcW w:w="526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Хле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около 630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шенич-ный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Ржа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Ржа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Ржа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завар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ода, мл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0-28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80-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-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Мука пш., стак.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Мука рж., стак.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Соль., ч.л.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Сахар., ст.л.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-1,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-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5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анифарин, ч.л.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Аграм, ч.л.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Экстра-Р, ст.л.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,5/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,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Солод сухой стол.  л.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10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10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shd w:fill="C0C0C0" w:val="clear"/>
                              </w:rPr>
                              <w:t>За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рожжи , ч.л.       Быстрый режи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азовый  режим: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Завар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 ст. л. солода размешать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70-80 мл. крутого кипятк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студить,   добавить к в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  рецепте хлеба «Пшеничный»  панифарин может заменяться другими улучшителями  м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Для получения хлеба большего размера увеличить  пропорционально количество закладываемых продук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 стак. = 240 мл</w:t>
                              <w:br/>
                              <w:t>1 стак. ржаной муки = 130 г</w:t>
                              <w:br/>
                              <w:t>1 стак. пшеничной муки = 150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Тес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режим «Тесто», выключить через 20 мин.)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Для пельмене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-120" w:right="-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Для беляше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Для мантов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ука, стак.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Соль, ч.л. 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ахар, ч.л.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Яйцо,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долить вод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до обьема, мл.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рожж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растворимые,  ч.л.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right="-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Наш сайт: 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www</w:t>
      </w:r>
      <w:r>
        <w:rPr>
          <w:rFonts w:cs="Arial" w:ascii="Arial" w:hAnsi="Arial"/>
          <w:b/>
          <w:bCs/>
          <w:i/>
          <w:iCs/>
          <w:sz w:val="26"/>
          <w:szCs w:val="26"/>
        </w:rPr>
        <w:t>.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doma</w:t>
      </w:r>
      <w:r>
        <w:rPr>
          <w:rFonts w:cs="Arial" w:ascii="Arial" w:hAnsi="Arial"/>
          <w:b/>
          <w:bCs/>
          <w:i/>
          <w:iCs/>
          <w:sz w:val="26"/>
          <w:szCs w:val="26"/>
        </w:rPr>
        <w:t>-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hleb</w:t>
      </w:r>
      <w:r>
        <w:rPr>
          <w:rFonts w:cs="Arial" w:ascii="Arial" w:hAnsi="Arial"/>
          <w:b/>
          <w:bCs/>
          <w:i/>
          <w:iCs/>
          <w:sz w:val="26"/>
          <w:szCs w:val="26"/>
        </w:rPr>
        <w:t>.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narod</w:t>
      </w:r>
      <w:r>
        <w:rPr>
          <w:rFonts w:cs="Arial" w:ascii="Arial" w:hAnsi="Arial"/>
          <w:b/>
          <w:bCs/>
          <w:i/>
          <w:iCs/>
          <w:sz w:val="26"/>
          <w:szCs w:val="26"/>
        </w:rPr>
        <w:t>.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drawing>
          <wp:inline distT="0" distB="0" distL="0" distR="0">
            <wp:extent cx="3057525" cy="674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5800725</wp:posOffset>
                </wp:positionV>
                <wp:extent cx="2057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16"/>
                              </w:rPr>
                              <w:t xml:space="preserve">тел. 8-499-760-27-54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16"/>
                              </w:rPr>
                              <w:t>8-916-868-88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56.7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8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  <w:szCs w:val="16"/>
                        </w:rPr>
                        <w:t xml:space="preserve">тел. 8-499-760-27-54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8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pacing w:val="20"/>
                          <w:sz w:val="28"/>
                          <w:szCs w:val="16"/>
                        </w:rPr>
                        <w:t>8-916-868-88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398" w:gutter="0" w:header="0" w:top="567" w:footer="0" w:bottom="567"/>
      <w:pgNumType w:fmt="decimal"/>
      <w:cols w:num="3" w:equalWidth="false" w:sep="false">
        <w:col w:w="4730" w:space="708"/>
        <w:col w:w="4730" w:space="904"/>
        <w:col w:w="4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12:00Z</dcterms:created>
  <dc:creator>Ник</dc:creator>
  <dc:description/>
  <cp:keywords/>
  <dc:language>en-US</dc:language>
  <cp:lastModifiedBy>www.PHILka.RU</cp:lastModifiedBy>
  <cp:lastPrinted>2009-02-09T22:48:00Z</cp:lastPrinted>
  <dcterms:modified xsi:type="dcterms:W3CDTF">2009-07-15T18:55:00Z</dcterms:modified>
  <cp:revision>38</cp:revision>
  <dc:subject/>
  <dc:title/>
</cp:coreProperties>
</file>